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nswer Key for The Grinch Steals Christmas … AGAIN!!!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/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9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–</w:t>
      </w:r>
      <w:r>
        <w:rPr>
          <w:sz w:val="28"/>
        </w:rPr>
        <w:t>29/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y = (19/20)x + 6 7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y = (19/7)x + 5 1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y = (-29/5)x – 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(218/247, 7 7/1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(-14 124/135, -7 319/63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(-11 96/149, -26 68/14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6:10:00Z</dcterms:created>
  <dc:creator>Sheridan School Dist</dc:creator>
  <dc:description/>
  <dc:language>en-US</dc:language>
  <cp:lastModifiedBy>Sheridan School Dist</cp:lastModifiedBy>
  <dcterms:modified xsi:type="dcterms:W3CDTF">2000-11-29T16:14:00Z</dcterms:modified>
  <cp:revision>1</cp:revision>
  <dc:subject/>
  <dc:title>Answer Key for The Grinch Steals Christmas … AGAIN</dc:title>
</cp:coreProperties>
</file>